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1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#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Миссионерская конференция в г. Нижневартовск (Сибирь), 2004 г.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ервы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40" w:hanging="0"/>
                                    <w:rPr>
                                      <w:rStyle w:val="NumTime"/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 Narrow" w:ascii="Arial Narrow" w:hAnsi="Arial Narrow"/>
                                    </w:rPr>
                                    <w:t xml:space="preserve">[01] 07:33 </w:t>
                                  </w:r>
                                  <w:r>
                                    <w:rPr>
                                      <w:rStyle w:val="NumTime"/>
                                      <w:rFonts w:cs="Arial"/>
                                    </w:rPr>
                                    <w:t>Вступление (И придут от севера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40" w:hanging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szCs w:val="16"/>
                                    </w:rPr>
                                    <w:t>[03] 16:57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вет благовествования (2Кор.4:3)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3340" w:hanging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szCs w:val="16"/>
                                    </w:rPr>
                                    <w:t>[05] 18:10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ападносибирская низм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40" w:hanging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szCs w:val="16"/>
                                    </w:rPr>
                                    <w:t>[07] 20:28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иссионеры в Сибири с 1915 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szCs w:val="16"/>
                                    </w:rPr>
                                    <w:t>[11] 17:39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обуждение хан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40" w:hanging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szCs w:val="16"/>
                                    </w:rPr>
                                    <w:t>[12] 04:46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мментарии к слайда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40" w:hanging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szCs w:val="16"/>
                                    </w:rPr>
                                    <w:t>[13] 07:16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видетельство быв алкогол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40" w:hanging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szCs w:val="16"/>
                                    </w:rPr>
                                    <w:t>[16] 40:45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а исчезнут грешники с земл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40" w:hanging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szCs w:val="16"/>
                                    </w:rPr>
                                    <w:t>[18] 11:33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ервый крещенный чукч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40" w:hanging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szCs w:val="16"/>
                                    </w:rPr>
                                    <w:t>[19] 37:02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рякский АО (Камчатка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40" w:hanging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szCs w:val="16"/>
                                    </w:rPr>
                                    <w:t>[21] 11:54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ругая сторона мор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торо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40" w:hanging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szCs w:val="16"/>
                                    </w:rPr>
                                    <w:t>[22] 04:03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аспорядок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szCs w:val="16"/>
                                    </w:rPr>
                                    <w:t>[24] 17:57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е медлит Господ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40" w:hanging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szCs w:val="16"/>
                                    </w:rPr>
                                    <w:t>[25] 04:38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едисловие к свидетельства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40" w:hanging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szCs w:val="16"/>
                                    </w:rPr>
                                    <w:t>[26] 11:44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вид-во (Переводчиков В.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40" w:hanging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szCs w:val="16"/>
                                    </w:rPr>
                                    <w:t>[27] 05:27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видетельство сестр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40" w:hanging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szCs w:val="16"/>
                                    </w:rPr>
                                    <w:t>[29] 13:57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лайды (Ханты и ненцы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40" w:hanging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szCs w:val="16"/>
                                    </w:rPr>
                                    <w:t>[31] 15:40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Служение на Ямал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40" w:hanging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szCs w:val="16"/>
                                    </w:rPr>
                                    <w:t>[33] 18:22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О миссионерств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40" w:hanging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szCs w:val="16"/>
                                    </w:rPr>
                                    <w:t>[36] 07:55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Фотографии Шмидта Б.Я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40" w:hanging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szCs w:val="16"/>
                                    </w:rPr>
                                    <w:t>[37] 22:04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Рома Тюлюпа (Ямал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40" w:hanging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szCs w:val="16"/>
                                    </w:rPr>
                                    <w:t>[39] 15:53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Чтобы благовестие было прочны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40" w:hanging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szCs w:val="16"/>
                                    </w:rPr>
                                    <w:t>[40] 05:09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ивнев Андрей (Нижневартовск)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3340" w:hanging="0"/>
                                    <w:rPr>
                                      <w:rStyle w:val="NumTime"/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/>
                                    <w:t>Третий день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3340" w:hanging="0"/>
                                    <w:jc w:val="left"/>
                                    <w:rPr>
                                      <w:rFonts w:ascii="Arial Narrow" w:hAnsi="Arial Narrow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b/>
                                      <w:szCs w:val="16"/>
                                    </w:rPr>
                                    <w:t>[42] 14:37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иколай Клем (г Гам)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3340" w:hanging="0"/>
                                    <w:jc w:val="left"/>
                                    <w:rPr>
                                      <w:rFonts w:ascii="Arial Narrow" w:hAnsi="Arial Narrow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b/>
                                      <w:szCs w:val="16"/>
                                    </w:rPr>
                                    <w:t>[44] 14:08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ивнев Александр (Кулунда)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3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b/>
                                      <w:szCs w:val="16"/>
                                    </w:rPr>
                                    <w:t>[47] 10:16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О поездке ОРНИ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3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b/>
                                      <w:szCs w:val="16"/>
                                    </w:rPr>
                                    <w:t>[48] 08:48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Свидетельство (Галина из Эвенкии)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3340" w:hanging="0"/>
                                    <w:jc w:val="left"/>
                                    <w:rPr>
                                      <w:rFonts w:ascii="Arial Narrow" w:hAnsi="Arial Narrow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b/>
                                      <w:szCs w:val="16"/>
                                    </w:rPr>
                                    <w:t>[49] 07:36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О смерти благове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#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Миссионерская конференция в г. Нижневартовск (Сибирь), 2004 г.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ервы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40" w:hanging="0"/>
                                    <w:rPr>
                                      <w:rStyle w:val="NumTime"/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 Narrow" w:ascii="Arial Narrow" w:hAnsi="Arial Narrow"/>
                                    </w:rPr>
                                    <w:t xml:space="preserve">[01] 07:33 </w:t>
                                  </w:r>
                                  <w:r>
                                    <w:rPr>
                                      <w:rStyle w:val="NumTime"/>
                                      <w:rFonts w:cs="Arial"/>
                                    </w:rPr>
                                    <w:t>Вступление (И придут от севера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40" w:hanging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szCs w:val="16"/>
                                    </w:rPr>
                                    <w:t>[03] 16:57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вет благовествования (2Кор.4:3)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3340" w:hanging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szCs w:val="16"/>
                                    </w:rPr>
                                    <w:t>[05] 18:10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ападносибирская низм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40" w:hanging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szCs w:val="16"/>
                                    </w:rPr>
                                    <w:t>[07] 20:28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иссионеры в Сибири с 1915 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szCs w:val="16"/>
                                    </w:rPr>
                                    <w:t>[11] 17:39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обуждение хан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40" w:hanging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szCs w:val="16"/>
                                    </w:rPr>
                                    <w:t>[12] 04:46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мментарии к слайда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40" w:hanging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szCs w:val="16"/>
                                    </w:rPr>
                                    <w:t>[13] 07:16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видетельство быв алкогол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40" w:hanging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szCs w:val="16"/>
                                    </w:rPr>
                                    <w:t>[16] 40:45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а исчезнут грешники с земл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40" w:hanging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szCs w:val="16"/>
                                    </w:rPr>
                                    <w:t>[18] 11:33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ервый крещенный чукч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40" w:hanging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szCs w:val="16"/>
                                    </w:rPr>
                                    <w:t>[19] 37:02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рякский АО (Камчатка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40" w:hanging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szCs w:val="16"/>
                                    </w:rPr>
                                    <w:t>[21] 11:54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ругая сторона мор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торо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40" w:hanging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szCs w:val="16"/>
                                    </w:rPr>
                                    <w:t>[22] 04:03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аспорядок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szCs w:val="16"/>
                                    </w:rPr>
                                    <w:t>[24] 17:57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е медлит Господ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40" w:hanging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szCs w:val="16"/>
                                    </w:rPr>
                                    <w:t>[25] 04:38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едисловие к свидетельства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40" w:hanging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szCs w:val="16"/>
                                    </w:rPr>
                                    <w:t>[26] 11:44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вид-во (Переводчиков В.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40" w:hanging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szCs w:val="16"/>
                                    </w:rPr>
                                    <w:t>[27] 05:27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видетельство сестр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40" w:hanging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szCs w:val="16"/>
                                    </w:rPr>
                                    <w:t>[29] 13:57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лайды (Ханты и ненцы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40" w:hanging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szCs w:val="16"/>
                                    </w:rPr>
                                    <w:t>[31] 15:40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Служение на Ямал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40" w:hanging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szCs w:val="16"/>
                                    </w:rPr>
                                    <w:t>[33] 18:22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О миссионерств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40" w:hanging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szCs w:val="16"/>
                                    </w:rPr>
                                    <w:t>[36] 07:55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Фотографии Шмидта Б.Я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40" w:hanging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szCs w:val="16"/>
                                    </w:rPr>
                                    <w:t>[37] 22:04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Рома Тюлюпа (Ямал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40" w:hanging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szCs w:val="16"/>
                                    </w:rPr>
                                    <w:t>[39] 15:53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Чтобы благовестие было прочны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40" w:hanging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szCs w:val="16"/>
                                    </w:rPr>
                                    <w:t>[40] 05:09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ивнев Андрей (Нижневартовск)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3340" w:hanging="0"/>
                                    <w:rPr>
                                      <w:rStyle w:val="NumTime"/>
                                      <w:rFonts w:ascii="Arial Narrow" w:hAnsi="Arial Narrow" w:cs="Arial"/>
                                      <w:szCs w:val="16"/>
                                    </w:rPr>
                                  </w:pPr>
                                  <w:r>
                                    <w:rPr/>
                                    <w:t>Третий день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3340" w:hanging="0"/>
                                    <w:jc w:val="left"/>
                                    <w:rPr>
                                      <w:rFonts w:ascii="Arial Narrow" w:hAnsi="Arial Narrow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b/>
                                      <w:szCs w:val="16"/>
                                    </w:rPr>
                                    <w:t>[42] 14:37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иколай Клем (г Гам)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3340" w:hanging="0"/>
                                    <w:jc w:val="left"/>
                                    <w:rPr>
                                      <w:rFonts w:ascii="Arial Narrow" w:hAnsi="Arial Narrow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b/>
                                      <w:szCs w:val="16"/>
                                    </w:rPr>
                                    <w:t>[44] 14:08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ивнев Александр (Кулунда)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3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b/>
                                      <w:szCs w:val="16"/>
                                    </w:rPr>
                                    <w:t>[47] 10:16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О поездке ОРНИ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3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b/>
                                      <w:szCs w:val="16"/>
                                    </w:rPr>
                                    <w:t>[48] 08:48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Свидетельство (Галина из Эвенкии)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3340" w:hanging="0"/>
                                    <w:jc w:val="left"/>
                                    <w:rPr>
                                      <w:rFonts w:ascii="Arial Narrow" w:hAnsi="Arial Narrow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" w:ascii="Arial Narrow" w:hAnsi="Arial Narrow"/>
                                      <w:b/>
                                      <w:szCs w:val="16"/>
                                    </w:rPr>
                                    <w:t>[49] 07:36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О смерти благове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#106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Миссионерская конференция в г. Нижневартовск (Сибирь), 2004 г.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рвый день</w:t>
                            </w:r>
                          </w:p>
                          <w:p>
                            <w:pPr>
                              <w:pStyle w:val="Normal"/>
                              <w:ind w:right="3340" w:hanging="0"/>
                              <w:rPr>
                                <w:rStyle w:val="NumTime"/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Style w:val="NumTime"/>
                                <w:rFonts w:cs="Arial Narrow" w:ascii="Arial Narrow" w:hAnsi="Arial Narrow"/>
                              </w:rPr>
                              <w:t xml:space="preserve">[01] 07:33 </w:t>
                            </w:r>
                            <w:r>
                              <w:rPr>
                                <w:rStyle w:val="NumTime"/>
                                <w:rFonts w:cs="Arial"/>
                              </w:rPr>
                              <w:t>Вступление (И придут от севера)</w:t>
                            </w:r>
                          </w:p>
                          <w:p>
                            <w:pPr>
                              <w:pStyle w:val="Normal"/>
                              <w:ind w:right="334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szCs w:val="16"/>
                              </w:rPr>
                              <w:t>[03] 16:57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вет благовествования (2Кор.4:3)</w:t>
                            </w:r>
                          </w:p>
                          <w:p>
                            <w:pPr>
                              <w:pStyle w:val="TextBody"/>
                              <w:ind w:right="334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szCs w:val="16"/>
                              </w:rPr>
                              <w:t>[05] 18:10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падносибирская низменность</w:t>
                            </w:r>
                          </w:p>
                          <w:p>
                            <w:pPr>
                              <w:pStyle w:val="Normal"/>
                              <w:ind w:right="334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szCs w:val="16"/>
                              </w:rPr>
                              <w:t>[07] 20:28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иссионеры в Сибири с 1915 г.</w:t>
                            </w:r>
                          </w:p>
                          <w:p>
                            <w:pPr>
                              <w:pStyle w:val="Normal"/>
                              <w:ind w:right="3340" w:hanging="0"/>
                              <w:rPr/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szCs w:val="16"/>
                              </w:rPr>
                              <w:t>[11] 17:39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буждение хантов</w:t>
                            </w:r>
                          </w:p>
                          <w:p>
                            <w:pPr>
                              <w:pStyle w:val="Normal"/>
                              <w:ind w:right="334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szCs w:val="16"/>
                              </w:rPr>
                              <w:t>[12] 04:46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мментарии к слайдам</w:t>
                            </w:r>
                          </w:p>
                          <w:p>
                            <w:pPr>
                              <w:pStyle w:val="Normal"/>
                              <w:ind w:right="334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szCs w:val="16"/>
                              </w:rPr>
                              <w:pict>
                                <v:line id="shape_0" from="172.05pt,250.3pt" to="172.05pt,331.45pt" stroked="t" o:allowincell="t" style="position:absolute;mso-position-horizontal-relative:page;mso-position-vertical-relative:page">
                                  <v:stroke color="gray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[13] 07:16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видетельство быв алкоголика</w:t>
                            </w:r>
                          </w:p>
                          <w:p>
                            <w:pPr>
                              <w:pStyle w:val="Normal"/>
                              <w:ind w:right="334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szCs w:val="16"/>
                              </w:rPr>
                              <w:t>[16] 40:45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а исчезнут грешники с земли</w:t>
                            </w:r>
                          </w:p>
                          <w:p>
                            <w:pPr>
                              <w:pStyle w:val="Normal"/>
                              <w:ind w:right="334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szCs w:val="16"/>
                              </w:rPr>
                              <w:t>[18] 11:33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ервый крещенный чукча</w:t>
                            </w:r>
                          </w:p>
                          <w:p>
                            <w:pPr>
                              <w:pStyle w:val="Normal"/>
                              <w:ind w:right="334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szCs w:val="16"/>
                              </w:rPr>
                              <w:t>[19] 37:02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рякский АО (Камчатка)</w:t>
                            </w:r>
                          </w:p>
                          <w:p>
                            <w:pPr>
                              <w:pStyle w:val="Normal"/>
                              <w:ind w:right="334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szCs w:val="16"/>
                              </w:rPr>
                              <w:t>[21] 11:54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ругая сторона моря</w:t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торой день</w:t>
                            </w:r>
                          </w:p>
                          <w:p>
                            <w:pPr>
                              <w:pStyle w:val="Normal"/>
                              <w:ind w:right="334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szCs w:val="16"/>
                              </w:rPr>
                              <w:t>[22] 04:03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спорядок общения</w:t>
                            </w:r>
                          </w:p>
                          <w:p>
                            <w:pPr>
                              <w:pStyle w:val="Normal"/>
                              <w:ind w:right="3340" w:hanging="0"/>
                              <w:rPr/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szCs w:val="16"/>
                              </w:rPr>
                              <w:t>[24] 17:57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е медлит Господь</w:t>
                            </w:r>
                          </w:p>
                          <w:p>
                            <w:pPr>
                              <w:pStyle w:val="Normal"/>
                              <w:ind w:right="334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szCs w:val="16"/>
                              </w:rPr>
                              <w:t>[25] 04:38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едисловие к свидетельствам</w:t>
                            </w:r>
                          </w:p>
                          <w:p>
                            <w:pPr>
                              <w:pStyle w:val="Normal"/>
                              <w:ind w:right="334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szCs w:val="16"/>
                              </w:rPr>
                              <w:t>[26] 11:44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вид-во (Переводчиков В.)</w:t>
                            </w:r>
                          </w:p>
                          <w:p>
                            <w:pPr>
                              <w:pStyle w:val="Normal"/>
                              <w:ind w:right="334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szCs w:val="16"/>
                              </w:rPr>
                              <w:t>[27] 05:27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видетельство сестры</w:t>
                            </w:r>
                          </w:p>
                          <w:p>
                            <w:pPr>
                              <w:pStyle w:val="Normal"/>
                              <w:ind w:right="334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szCs w:val="16"/>
                              </w:rPr>
                              <w:t>[29] 13:57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лайды (Ханты и ненцы)</w:t>
                            </w:r>
                          </w:p>
                          <w:p>
                            <w:pPr>
                              <w:pStyle w:val="Normal"/>
                              <w:ind w:right="334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szCs w:val="16"/>
                              </w:rPr>
                              <w:t>[31] 15:40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Служение на Ямале</w:t>
                            </w:r>
                          </w:p>
                          <w:p>
                            <w:pPr>
                              <w:pStyle w:val="Normal"/>
                              <w:ind w:right="334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szCs w:val="16"/>
                              </w:rPr>
                              <w:t>[33] 18:22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О миссионерстве</w:t>
                            </w:r>
                          </w:p>
                          <w:p>
                            <w:pPr>
                              <w:pStyle w:val="Normal"/>
                              <w:ind w:right="334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szCs w:val="16"/>
                              </w:rPr>
                              <w:t>[36] 07:55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Фотографии Шмидта Б.Я.</w:t>
                            </w:r>
                          </w:p>
                          <w:p>
                            <w:pPr>
                              <w:pStyle w:val="Normal"/>
                              <w:ind w:right="334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szCs w:val="16"/>
                              </w:rPr>
                              <w:t>[37] 22:04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Рома Тюлюпа (Ямал)</w:t>
                            </w:r>
                          </w:p>
                          <w:p>
                            <w:pPr>
                              <w:pStyle w:val="Normal"/>
                              <w:ind w:right="334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szCs w:val="16"/>
                              </w:rPr>
                              <w:t>[39] 15:53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Чтобы благовестие было прочным</w:t>
                            </w:r>
                          </w:p>
                          <w:p>
                            <w:pPr>
                              <w:pStyle w:val="Normal"/>
                              <w:ind w:right="334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szCs w:val="16"/>
                              </w:rPr>
                              <w:t>[40] 05:09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Пивнев Андрей (Нижневартовск)</w:t>
                            </w:r>
                          </w:p>
                          <w:p>
                            <w:pPr>
                              <w:pStyle w:val="Heading3"/>
                              <w:ind w:right="3340" w:hanging="0"/>
                              <w:rPr>
                                <w:rStyle w:val="NumTime"/>
                                <w:rFonts w:ascii="Arial Narrow" w:hAnsi="Arial Narrow" w:cs="Arial"/>
                                <w:szCs w:val="16"/>
                              </w:rPr>
                            </w:pPr>
                            <w:r>
                              <w:rPr/>
                              <w:t>Третий день</w:t>
                            </w:r>
                          </w:p>
                          <w:p>
                            <w:pPr>
                              <w:pStyle w:val="Heading2"/>
                              <w:ind w:right="3340" w:hanging="0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/>
                                <w:szCs w:val="16"/>
                              </w:rPr>
                              <w:t>[42] 14:37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Николай Клем (г Гам)</w:t>
                            </w:r>
                          </w:p>
                          <w:p>
                            <w:pPr>
                              <w:pStyle w:val="Heading2"/>
                              <w:ind w:right="3340" w:hanging="0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/>
                                <w:szCs w:val="16"/>
                              </w:rPr>
                              <w:t>[44] 14:08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Пивнев Александр (Кулунда)</w:t>
                            </w:r>
                          </w:p>
                          <w:p>
                            <w:pPr>
                              <w:pStyle w:val="Heading2"/>
                              <w:ind w:right="3340" w:hanging="0"/>
                              <w:jc w:val="left"/>
                              <w:rPr/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/>
                                <w:szCs w:val="16"/>
                              </w:rPr>
                              <w:t>[47] 10:16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О поездке ОРНИ</w:t>
                            </w:r>
                          </w:p>
                          <w:p>
                            <w:pPr>
                              <w:pStyle w:val="Heading2"/>
                              <w:ind w:right="3340" w:hanging="0"/>
                              <w:jc w:val="left"/>
                              <w:rPr/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/>
                                <w:szCs w:val="16"/>
                              </w:rPr>
                              <w:t>[48] 08:48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Свидетельство (Галина из Эвенкии)</w:t>
                            </w:r>
                          </w:p>
                          <w:p>
                            <w:pPr>
                              <w:pStyle w:val="Heading2"/>
                              <w:ind w:right="3340" w:hanging="0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/>
                                <w:szCs w:val="16"/>
                              </w:rPr>
                              <w:t>[49] 07:36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О смерти благовестников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#106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Миссионерская конференция в г. Нижневартовск (Сибирь), 2004 г.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рвый день</w:t>
                            </w:r>
                          </w:p>
                          <w:p>
                            <w:pPr>
                              <w:pStyle w:val="Normal"/>
                              <w:ind w:right="3340" w:hanging="0"/>
                              <w:rPr>
                                <w:rStyle w:val="NumTime"/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Style w:val="NumTime"/>
                                <w:rFonts w:cs="Arial Narrow" w:ascii="Arial Narrow" w:hAnsi="Arial Narrow"/>
                              </w:rPr>
                              <w:t xml:space="preserve">[01] 07:33 </w:t>
                            </w:r>
                            <w:r>
                              <w:rPr>
                                <w:rStyle w:val="NumTime"/>
                                <w:rFonts w:cs="Arial"/>
                              </w:rPr>
                              <w:t>Вступление (И придут от севера)</w:t>
                            </w:r>
                          </w:p>
                          <w:p>
                            <w:pPr>
                              <w:pStyle w:val="Normal"/>
                              <w:ind w:right="334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szCs w:val="16"/>
                              </w:rPr>
                              <w:t>[03] 16:57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вет благовествования (2Кор.4:3)</w:t>
                            </w:r>
                          </w:p>
                          <w:p>
                            <w:pPr>
                              <w:pStyle w:val="TextBody"/>
                              <w:ind w:right="334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szCs w:val="16"/>
                              </w:rPr>
                              <w:t>[05] 18:10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падносибирская низменность</w:t>
                            </w:r>
                          </w:p>
                          <w:p>
                            <w:pPr>
                              <w:pStyle w:val="Normal"/>
                              <w:ind w:right="334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szCs w:val="16"/>
                              </w:rPr>
                              <w:t>[07] 20:28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иссионеры в Сибири с 1915 г.</w:t>
                            </w:r>
                          </w:p>
                          <w:p>
                            <w:pPr>
                              <w:pStyle w:val="Normal"/>
                              <w:ind w:right="3340" w:hanging="0"/>
                              <w:rPr/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szCs w:val="16"/>
                              </w:rPr>
                              <w:t>[11] 17:39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буждение хантов</w:t>
                            </w:r>
                          </w:p>
                          <w:p>
                            <w:pPr>
                              <w:pStyle w:val="Normal"/>
                              <w:ind w:right="334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szCs w:val="16"/>
                              </w:rPr>
                              <w:t>[12] 04:46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мментарии к слайдам</w:t>
                            </w:r>
                          </w:p>
                          <w:p>
                            <w:pPr>
                              <w:pStyle w:val="Normal"/>
                              <w:ind w:right="334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szCs w:val="16"/>
                              </w:rPr>
                              <w:pict>
                                <v:line id="shape_0" from="172.05pt,250.3pt" to="172.05pt,331.45pt" stroked="t" o:allowincell="t" style="position:absolute;mso-position-horizontal-relative:page;mso-position-vertical-relative:page">
                                  <v:stroke color="gray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[13] 07:16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видетельство быв алкоголика</w:t>
                            </w:r>
                          </w:p>
                          <w:p>
                            <w:pPr>
                              <w:pStyle w:val="Normal"/>
                              <w:ind w:right="334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szCs w:val="16"/>
                              </w:rPr>
                              <w:t>[16] 40:45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а исчезнут грешники с земли</w:t>
                            </w:r>
                          </w:p>
                          <w:p>
                            <w:pPr>
                              <w:pStyle w:val="Normal"/>
                              <w:ind w:right="334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szCs w:val="16"/>
                              </w:rPr>
                              <w:t>[18] 11:33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ервый крещенный чукча</w:t>
                            </w:r>
                          </w:p>
                          <w:p>
                            <w:pPr>
                              <w:pStyle w:val="Normal"/>
                              <w:ind w:right="334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szCs w:val="16"/>
                              </w:rPr>
                              <w:t>[19] 37:02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рякский АО (Камчатка)</w:t>
                            </w:r>
                          </w:p>
                          <w:p>
                            <w:pPr>
                              <w:pStyle w:val="Normal"/>
                              <w:ind w:right="334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szCs w:val="16"/>
                              </w:rPr>
                              <w:t>[21] 11:54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ругая сторона моря</w:t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торой день</w:t>
                            </w:r>
                          </w:p>
                          <w:p>
                            <w:pPr>
                              <w:pStyle w:val="Normal"/>
                              <w:ind w:right="334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szCs w:val="16"/>
                              </w:rPr>
                              <w:t>[22] 04:03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спорядок общения</w:t>
                            </w:r>
                          </w:p>
                          <w:p>
                            <w:pPr>
                              <w:pStyle w:val="Normal"/>
                              <w:ind w:right="3340" w:hanging="0"/>
                              <w:rPr/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szCs w:val="16"/>
                              </w:rPr>
                              <w:t>[24] 17:57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е медлит Господь</w:t>
                            </w:r>
                          </w:p>
                          <w:p>
                            <w:pPr>
                              <w:pStyle w:val="Normal"/>
                              <w:ind w:right="334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szCs w:val="16"/>
                              </w:rPr>
                              <w:t>[25] 04:38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едисловие к свидетельствам</w:t>
                            </w:r>
                          </w:p>
                          <w:p>
                            <w:pPr>
                              <w:pStyle w:val="Normal"/>
                              <w:ind w:right="334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szCs w:val="16"/>
                              </w:rPr>
                              <w:t>[26] 11:44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вид-во (Переводчиков В.)</w:t>
                            </w:r>
                          </w:p>
                          <w:p>
                            <w:pPr>
                              <w:pStyle w:val="Normal"/>
                              <w:ind w:right="334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szCs w:val="16"/>
                              </w:rPr>
                              <w:t>[27] 05:27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видетельство сестры</w:t>
                            </w:r>
                          </w:p>
                          <w:p>
                            <w:pPr>
                              <w:pStyle w:val="Normal"/>
                              <w:ind w:right="334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szCs w:val="16"/>
                              </w:rPr>
                              <w:t>[29] 13:57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лайды (Ханты и ненцы)</w:t>
                            </w:r>
                          </w:p>
                          <w:p>
                            <w:pPr>
                              <w:pStyle w:val="Normal"/>
                              <w:ind w:right="334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szCs w:val="16"/>
                              </w:rPr>
                              <w:t>[31] 15:40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Служение на Ямале</w:t>
                            </w:r>
                          </w:p>
                          <w:p>
                            <w:pPr>
                              <w:pStyle w:val="Normal"/>
                              <w:ind w:right="334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szCs w:val="16"/>
                              </w:rPr>
                              <w:t>[33] 18:22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О миссионерстве</w:t>
                            </w:r>
                          </w:p>
                          <w:p>
                            <w:pPr>
                              <w:pStyle w:val="Normal"/>
                              <w:ind w:right="334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szCs w:val="16"/>
                              </w:rPr>
                              <w:t>[36] 07:55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Фотографии Шмидта Б.Я.</w:t>
                            </w:r>
                          </w:p>
                          <w:p>
                            <w:pPr>
                              <w:pStyle w:val="Normal"/>
                              <w:ind w:right="334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szCs w:val="16"/>
                              </w:rPr>
                              <w:t>[37] 22:04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Рома Тюлюпа (Ямал)</w:t>
                            </w:r>
                          </w:p>
                          <w:p>
                            <w:pPr>
                              <w:pStyle w:val="Normal"/>
                              <w:ind w:right="334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szCs w:val="16"/>
                              </w:rPr>
                              <w:t>[39] 15:53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Чтобы благовестие было прочным</w:t>
                            </w:r>
                          </w:p>
                          <w:p>
                            <w:pPr>
                              <w:pStyle w:val="Normal"/>
                              <w:ind w:right="334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szCs w:val="16"/>
                              </w:rPr>
                              <w:t>[40] 05:09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Пивнев Андрей (Нижневартовск)</w:t>
                            </w:r>
                          </w:p>
                          <w:p>
                            <w:pPr>
                              <w:pStyle w:val="Heading3"/>
                              <w:ind w:right="3340" w:hanging="0"/>
                              <w:rPr>
                                <w:rStyle w:val="NumTime"/>
                                <w:rFonts w:ascii="Arial Narrow" w:hAnsi="Arial Narrow" w:cs="Arial"/>
                                <w:szCs w:val="16"/>
                              </w:rPr>
                            </w:pPr>
                            <w:r>
                              <w:rPr/>
                              <w:t>Третий день</w:t>
                            </w:r>
                          </w:p>
                          <w:p>
                            <w:pPr>
                              <w:pStyle w:val="Heading2"/>
                              <w:ind w:right="3340" w:hanging="0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/>
                                <w:szCs w:val="16"/>
                              </w:rPr>
                              <w:t>[42] 14:37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Николай Клем (г Гам)</w:t>
                            </w:r>
                          </w:p>
                          <w:p>
                            <w:pPr>
                              <w:pStyle w:val="Heading2"/>
                              <w:ind w:right="3340" w:hanging="0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/>
                                <w:szCs w:val="16"/>
                              </w:rPr>
                              <w:t>[44] 14:08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Пивнев Александр (Кулунда)</w:t>
                            </w:r>
                          </w:p>
                          <w:p>
                            <w:pPr>
                              <w:pStyle w:val="Heading2"/>
                              <w:ind w:right="3340" w:hanging="0"/>
                              <w:jc w:val="left"/>
                              <w:rPr/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/>
                                <w:szCs w:val="16"/>
                              </w:rPr>
                              <w:t>[47] 10:16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О поездке ОРНИ</w:t>
                            </w:r>
                          </w:p>
                          <w:p>
                            <w:pPr>
                              <w:pStyle w:val="Heading2"/>
                              <w:ind w:right="3340" w:hanging="0"/>
                              <w:jc w:val="left"/>
                              <w:rPr/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/>
                                <w:szCs w:val="16"/>
                              </w:rPr>
                              <w:t>[48] 08:48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Свидетельство (Галина из Эвенкии)</w:t>
                            </w:r>
                          </w:p>
                          <w:p>
                            <w:pPr>
                              <w:pStyle w:val="Heading2"/>
                              <w:ind w:right="3340" w:hanging="0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/>
                                <w:szCs w:val="16"/>
                              </w:rPr>
                              <w:t>[49] 07:36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О смерти благовестников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190750</wp:posOffset>
                </wp:positionH>
                <wp:positionV relativeFrom="paragraph">
                  <wp:posOffset>2769870</wp:posOffset>
                </wp:positionV>
                <wp:extent cx="2020570" cy="1027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/>
                                <w:szCs w:val="16"/>
                              </w:rPr>
                              <w:t>[51] 16:12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Переживания благовестника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/>
                                <w:szCs w:val="16"/>
                              </w:rPr>
                              <w:t>[53] 34:00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Чухонцев В.Н. – Лицо церкви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/>
                                <w:szCs w:val="16"/>
                              </w:rPr>
                              <w:t>[55] 14:09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В Твоей руке дни мои (Пс.30:16)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/>
                                <w:szCs w:val="16"/>
                              </w:rPr>
                              <w:t>[58] 14:03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Колпашевская церковь (Зах.4)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/>
                                <w:szCs w:val="16"/>
                              </w:rPr>
                              <w:t>[59] 28:01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Знамя Его-любовь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/>
                                <w:szCs w:val="16"/>
                              </w:rPr>
                              <w:t>[61] 28:52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Фот-Подвизайтесь войти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/>
                                <w:szCs w:val="16"/>
                              </w:rPr>
                              <w:t>[63] 06:40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Итоги общения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/>
                                <w:szCs w:val="16"/>
                              </w:rPr>
                              <w:t>[65] 61:37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Чухонцев В.Н.-Просите и дано будет вам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80.9pt;mso-wrap-distance-left:9.05pt;mso-wrap-distance-right:9.05pt;mso-wrap-distance-top:0pt;mso-wrap-distance-bottom:0pt;margin-top:218.1pt;mso-position-vertical-relative:text;margin-left:17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"/>
                          <w:b w:val="false"/>
                          <w:b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Style w:val="NumTime"/>
                          <w:rFonts w:cs="Arial" w:ascii="Arial Narrow" w:hAnsi="Arial Narrow"/>
                          <w:b/>
                          <w:szCs w:val="16"/>
                        </w:rPr>
                        <w:t>[51] 16:12</w:t>
                      </w:r>
                      <w:r>
                        <w:rPr>
                          <w:rFonts w:cs="Arial" w:ascii="Arial Narrow" w:hAnsi="Arial Narrow"/>
                          <w:b w:val="false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  <w:lang w:val="en-US" w:eastAsia="en-US"/>
                        </w:rPr>
                        <w:t>Переживания благовестника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"/>
                          <w:b w:val="false"/>
                          <w:b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Style w:val="NumTime"/>
                          <w:rFonts w:cs="Arial" w:ascii="Arial Narrow" w:hAnsi="Arial Narrow"/>
                          <w:b/>
                          <w:szCs w:val="16"/>
                        </w:rPr>
                        <w:t>[53] 34:00</w:t>
                      </w:r>
                      <w:r>
                        <w:rPr>
                          <w:rFonts w:cs="Arial" w:ascii="Arial Narrow" w:hAnsi="Arial Narrow"/>
                          <w:b w:val="false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  <w:lang w:val="en-US" w:eastAsia="en-US"/>
                        </w:rPr>
                        <w:t>Чухонцев В.Н. – Лицо церкви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"/>
                          <w:b w:val="false"/>
                          <w:b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Style w:val="NumTime"/>
                          <w:rFonts w:cs="Arial" w:ascii="Arial Narrow" w:hAnsi="Arial Narrow"/>
                          <w:b/>
                          <w:szCs w:val="16"/>
                        </w:rPr>
                        <w:t>[55] 14:09</w:t>
                      </w:r>
                      <w:r>
                        <w:rPr>
                          <w:rFonts w:cs="Arial" w:ascii="Arial Narrow" w:hAnsi="Arial Narrow"/>
                          <w:b w:val="false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  <w:lang w:val="en-US" w:eastAsia="en-US"/>
                        </w:rPr>
                        <w:t>В Твоей руке дни мои (Пс.30:16)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"/>
                          <w:b w:val="false"/>
                          <w:b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Style w:val="NumTime"/>
                          <w:rFonts w:cs="Arial" w:ascii="Arial Narrow" w:hAnsi="Arial Narrow"/>
                          <w:b/>
                          <w:szCs w:val="16"/>
                        </w:rPr>
                        <w:t>[58] 14:03</w:t>
                      </w:r>
                      <w:r>
                        <w:rPr>
                          <w:rFonts w:cs="Arial" w:ascii="Arial Narrow" w:hAnsi="Arial Narrow"/>
                          <w:b w:val="false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  <w:lang w:val="en-US" w:eastAsia="en-US"/>
                        </w:rPr>
                        <w:t>Колпашевская церковь (Зах.4)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"/>
                          <w:b w:val="false"/>
                          <w:b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Style w:val="NumTime"/>
                          <w:rFonts w:cs="Arial" w:ascii="Arial Narrow" w:hAnsi="Arial Narrow"/>
                          <w:b/>
                          <w:szCs w:val="16"/>
                        </w:rPr>
                        <w:t>[59] 28:01</w:t>
                      </w:r>
                      <w:r>
                        <w:rPr>
                          <w:rFonts w:cs="Arial" w:ascii="Arial Narrow" w:hAnsi="Arial Narrow"/>
                          <w:b w:val="false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  <w:lang w:val="en-US" w:eastAsia="en-US"/>
                        </w:rPr>
                        <w:t>Знамя Его-любовь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"/>
                          <w:b w:val="false"/>
                          <w:b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Style w:val="NumTime"/>
                          <w:rFonts w:cs="Arial" w:ascii="Arial Narrow" w:hAnsi="Arial Narrow"/>
                          <w:b/>
                          <w:szCs w:val="16"/>
                        </w:rPr>
                        <w:t>[61] 28:52</w:t>
                      </w:r>
                      <w:r>
                        <w:rPr>
                          <w:rFonts w:cs="Arial" w:ascii="Arial Narrow" w:hAnsi="Arial Narrow"/>
                          <w:b w:val="false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  <w:lang w:val="en-US" w:eastAsia="en-US"/>
                        </w:rPr>
                        <w:t>Фот-Подвизайтесь войти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"/>
                          <w:b w:val="false"/>
                          <w:b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Style w:val="NumTime"/>
                          <w:rFonts w:cs="Arial" w:ascii="Arial Narrow" w:hAnsi="Arial Narrow"/>
                          <w:b/>
                          <w:szCs w:val="16"/>
                        </w:rPr>
                        <w:t>[63] 06:40</w:t>
                      </w:r>
                      <w:r>
                        <w:rPr>
                          <w:rFonts w:cs="Arial" w:ascii="Arial Narrow" w:hAnsi="Arial Narrow"/>
                          <w:b w:val="false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  <w:lang w:val="en-US" w:eastAsia="en-US"/>
                        </w:rPr>
                        <w:t>Итоги общения</w:t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Style w:val="NumTime"/>
                          <w:rFonts w:cs="Arial" w:ascii="Arial Narrow" w:hAnsi="Arial Narrow"/>
                          <w:b/>
                          <w:szCs w:val="16"/>
                        </w:rPr>
                        <w:t>[65] 61:37</w:t>
                      </w:r>
                      <w:r>
                        <w:rPr>
                          <w:rFonts w:cs="Arial" w:ascii="Arial Narrow" w:hAnsi="Arial Narrow"/>
                          <w:b w:val="false"/>
                          <w:sz w:val="16"/>
                          <w:szCs w:val="16"/>
                          <w:lang w:val="en-US" w:eastAsia="en-US"/>
                        </w:rPr>
                        <w:t xml:space="preserve"> Чухонцев В.Н.-Просите и дано будет вам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"/>
                          <w:b w:val="false"/>
                          <w:b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045970</wp:posOffset>
                </wp:positionH>
                <wp:positionV relativeFrom="paragraph">
                  <wp:posOffset>68580</wp:posOffset>
                </wp:positionV>
                <wp:extent cx="2157730" cy="163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000" cy="1630045"/>
                                  <wp:effectExtent l="0" t="0" r="0" b="0"/>
                                  <wp:docPr id="6" name="sibi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sibi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40" t="225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0" cy="163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128.5pt;mso-wrap-distance-left:9.05pt;mso-wrap-distance-right:9.05pt;mso-wrap-distance-top:0pt;mso-wrap-distance-bottom:0pt;margin-top:5.4pt;mso-position-vertical-relative:text;margin-left:16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9000" cy="1630045"/>
                            <wp:effectExtent l="0" t="0" r="0" b="0"/>
                            <wp:docPr id="7" name="sibi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sibi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40" t="225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0" cy="163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190750</wp:posOffset>
                </wp:positionH>
                <wp:positionV relativeFrom="paragraph">
                  <wp:posOffset>2769870</wp:posOffset>
                </wp:positionV>
                <wp:extent cx="2020570" cy="10274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/>
                                <w:szCs w:val="16"/>
                              </w:rPr>
                              <w:t>[51] 16:12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Переживания благовестника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/>
                                <w:szCs w:val="16"/>
                              </w:rPr>
                              <w:t>[53] 34:00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Чухонцев В.Н. – Лицо церкви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/>
                                <w:szCs w:val="16"/>
                              </w:rPr>
                              <w:t>[55] 14:09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В Твоей руке дни мои (Пс.30:16)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/>
                                <w:szCs w:val="16"/>
                              </w:rPr>
                              <w:t>[58] 14:03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Колпашевская церковь (Зах.4)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/>
                                <w:szCs w:val="16"/>
                              </w:rPr>
                              <w:t>[59] 28:01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Знамя Его-любовь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/>
                                <w:szCs w:val="16"/>
                              </w:rPr>
                              <w:t>[61] 28:52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Фот-Подвизайтесь войти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/>
                                <w:szCs w:val="16"/>
                              </w:rPr>
                              <w:t>[63] 06:40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Итоги общения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Style w:val="NumTime"/>
                                <w:rFonts w:cs="Arial" w:ascii="Arial Narrow" w:hAnsi="Arial Narrow"/>
                                <w:b/>
                                <w:szCs w:val="16"/>
                              </w:rPr>
                              <w:t>[65] 61:37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 xml:space="preserve"> Чухонцев В.Н.-Просите и дано будет вам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80.9pt;mso-wrap-distance-left:9.05pt;mso-wrap-distance-right:9.05pt;mso-wrap-distance-top:0pt;mso-wrap-distance-bottom:0pt;margin-top:218.1pt;mso-position-vertical-relative:text;margin-left:17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"/>
                          <w:b w:val="false"/>
                          <w:b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Style w:val="NumTime"/>
                          <w:rFonts w:cs="Arial" w:ascii="Arial Narrow" w:hAnsi="Arial Narrow"/>
                          <w:b/>
                          <w:szCs w:val="16"/>
                        </w:rPr>
                        <w:t>[51] 16:12</w:t>
                      </w:r>
                      <w:r>
                        <w:rPr>
                          <w:rFonts w:cs="Arial" w:ascii="Arial Narrow" w:hAnsi="Arial Narrow"/>
                          <w:b w:val="false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  <w:lang w:val="en-US" w:eastAsia="en-US"/>
                        </w:rPr>
                        <w:t>Переживания благовестника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"/>
                          <w:b w:val="false"/>
                          <w:b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Style w:val="NumTime"/>
                          <w:rFonts w:cs="Arial" w:ascii="Arial Narrow" w:hAnsi="Arial Narrow"/>
                          <w:b/>
                          <w:szCs w:val="16"/>
                        </w:rPr>
                        <w:t>[53] 34:00</w:t>
                      </w:r>
                      <w:r>
                        <w:rPr>
                          <w:rFonts w:cs="Arial" w:ascii="Arial Narrow" w:hAnsi="Arial Narrow"/>
                          <w:b w:val="false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  <w:lang w:val="en-US" w:eastAsia="en-US"/>
                        </w:rPr>
                        <w:t>Чухонцев В.Н. – Лицо церкви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"/>
                          <w:b w:val="false"/>
                          <w:b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Style w:val="NumTime"/>
                          <w:rFonts w:cs="Arial" w:ascii="Arial Narrow" w:hAnsi="Arial Narrow"/>
                          <w:b/>
                          <w:szCs w:val="16"/>
                        </w:rPr>
                        <w:t>[55] 14:09</w:t>
                      </w:r>
                      <w:r>
                        <w:rPr>
                          <w:rFonts w:cs="Arial" w:ascii="Arial Narrow" w:hAnsi="Arial Narrow"/>
                          <w:b w:val="false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  <w:lang w:val="en-US" w:eastAsia="en-US"/>
                        </w:rPr>
                        <w:t>В Твоей руке дни мои (Пс.30:16)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"/>
                          <w:b w:val="false"/>
                          <w:b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Style w:val="NumTime"/>
                          <w:rFonts w:cs="Arial" w:ascii="Arial Narrow" w:hAnsi="Arial Narrow"/>
                          <w:b/>
                          <w:szCs w:val="16"/>
                        </w:rPr>
                        <w:t>[58] 14:03</w:t>
                      </w:r>
                      <w:r>
                        <w:rPr>
                          <w:rFonts w:cs="Arial" w:ascii="Arial Narrow" w:hAnsi="Arial Narrow"/>
                          <w:b w:val="false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  <w:lang w:val="en-US" w:eastAsia="en-US"/>
                        </w:rPr>
                        <w:t>Колпашевская церковь (Зах.4)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"/>
                          <w:b w:val="false"/>
                          <w:b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Style w:val="NumTime"/>
                          <w:rFonts w:cs="Arial" w:ascii="Arial Narrow" w:hAnsi="Arial Narrow"/>
                          <w:b/>
                          <w:szCs w:val="16"/>
                        </w:rPr>
                        <w:t>[59] 28:01</w:t>
                      </w:r>
                      <w:r>
                        <w:rPr>
                          <w:rFonts w:cs="Arial" w:ascii="Arial Narrow" w:hAnsi="Arial Narrow"/>
                          <w:b w:val="false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  <w:lang w:val="en-US" w:eastAsia="en-US"/>
                        </w:rPr>
                        <w:t>Знамя Его-любовь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"/>
                          <w:b w:val="false"/>
                          <w:b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Style w:val="NumTime"/>
                          <w:rFonts w:cs="Arial" w:ascii="Arial Narrow" w:hAnsi="Arial Narrow"/>
                          <w:b/>
                          <w:szCs w:val="16"/>
                        </w:rPr>
                        <w:t>[61] 28:52</w:t>
                      </w:r>
                      <w:r>
                        <w:rPr>
                          <w:rFonts w:cs="Arial" w:ascii="Arial Narrow" w:hAnsi="Arial Narrow"/>
                          <w:b w:val="false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  <w:lang w:val="en-US" w:eastAsia="en-US"/>
                        </w:rPr>
                        <w:t>Фот-Подвизайтесь войти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"/>
                          <w:b w:val="false"/>
                          <w:b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Style w:val="NumTime"/>
                          <w:rFonts w:cs="Arial" w:ascii="Arial Narrow" w:hAnsi="Arial Narrow"/>
                          <w:b/>
                          <w:szCs w:val="16"/>
                        </w:rPr>
                        <w:t>[63] 06:40</w:t>
                      </w:r>
                      <w:r>
                        <w:rPr>
                          <w:rFonts w:cs="Arial" w:ascii="Arial Narrow" w:hAnsi="Arial Narrow"/>
                          <w:b w:val="false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  <w:lang w:val="en-US" w:eastAsia="en-US"/>
                        </w:rPr>
                        <w:t>Итоги общения</w:t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Style w:val="NumTime"/>
                          <w:rFonts w:cs="Arial" w:ascii="Arial Narrow" w:hAnsi="Arial Narrow"/>
                          <w:b/>
                          <w:szCs w:val="16"/>
                        </w:rPr>
                        <w:t>[65] 61:37</w:t>
                      </w:r>
                      <w:r>
                        <w:rPr>
                          <w:rFonts w:cs="Arial" w:ascii="Arial Narrow" w:hAnsi="Arial Narrow"/>
                          <w:b w:val="false"/>
                          <w:sz w:val="16"/>
                          <w:szCs w:val="16"/>
                          <w:lang w:val="en-US" w:eastAsia="en-US"/>
                        </w:rPr>
                        <w:t xml:space="preserve"> Чухонцев В.Н.-Просите и дано будет вам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"/>
                          <w:b w:val="false"/>
                          <w:b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045970</wp:posOffset>
                </wp:positionH>
                <wp:positionV relativeFrom="paragraph">
                  <wp:posOffset>68580</wp:posOffset>
                </wp:positionV>
                <wp:extent cx="2157730" cy="163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000" cy="163004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40" t="225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0" cy="163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128.5pt;mso-wrap-distance-left:9.05pt;mso-wrap-distance-right:9.05pt;mso-wrap-distance-top:0pt;mso-wrap-distance-bottom:0pt;margin-top:5.4pt;mso-position-vertical-relative:text;margin-left:16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9000" cy="163004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340" t="225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0" cy="163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2185035</wp:posOffset>
                </wp:positionH>
                <wp:positionV relativeFrom="page">
                  <wp:posOffset>3178810</wp:posOffset>
                </wp:positionV>
                <wp:extent cx="0" cy="10312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250.3pt" to="172.05pt,331.45pt" stroked="t" o:allowincell="t" style="position:absolute;mso-position-horizontal-relative:page;mso-position-vertical-relative:pag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2185035</wp:posOffset>
                </wp:positionH>
                <wp:positionV relativeFrom="page">
                  <wp:posOffset>3178810</wp:posOffset>
                </wp:positionV>
                <wp:extent cx="0" cy="10312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250.3pt" to="172.05pt,331.45pt" stroked="t" o:allowincell="t" style="position:absolute;mso-position-horizontal-relative:page;mso-position-vertical-relative:pag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15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340" w:hanging="0"/>
      <w:jc w:val="center"/>
      <w:outlineLvl w:val="2"/>
    </w:pPr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NumTime">
    <w:name w:val="NumTime"/>
    <w:basedOn w:val="Style11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6:49:00Z</dcterms:created>
  <dc:creator>R.Alex</dc:creator>
  <dc:description/>
  <dc:language>en-US</dc:language>
  <cp:lastModifiedBy>R.Alex</cp:lastModifiedBy>
  <dcterms:modified xsi:type="dcterms:W3CDTF">2007-01-24T17:54:00Z</dcterms:modified>
  <cp:revision>36</cp:revision>
  <dc:subject/>
  <dc:title> </dc:title>
</cp:coreProperties>
</file>